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市“安全生产月”宣传教育百项活动</w:t>
      </w:r>
    </w:p>
    <w:tbl>
      <w:tblPr>
        <w:tblW w:w="890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"/>
        <w:gridCol w:w="3111"/>
        <w:gridCol w:w="1305"/>
        <w:gridCol w:w="15"/>
        <w:gridCol w:w="1569"/>
        <w:gridCol w:w="1193"/>
        <w:gridCol w:w="13"/>
      </w:tblGrid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举办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举办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举办时间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安全宣传咨询日”活动启动仪式和参观青岛市安全应急（西海岸）体验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万人签署安全倡议；青岛红十字蓝天救援中心，现场展示破折技能类、绳索技能类、水域救援技能类等；参观救援直升机医疗设施、应急安全移动体验馆（应急车）、消防车设施装备；现场“第一响应人”培训和表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市安委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西海岸新区东区市民广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安全在我心中”社区群众应急安全志愿宣传活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普及安全应急知识，赠送相关宣传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应急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市应急安全教育培训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加油站内渠化定制管理试点工作现场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加油站内渠化定制管理试点工作现场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高新区应急局、中石油销售公司（待定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高新区（待定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下旬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 xml:space="preserve">《生产安全事故应急条例》宣讲报告会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邀请应急管理部政策法规司领导来我市宣讲《生产安全事故应急条例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 xml:space="preserve">市安委会办公室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政府多功能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中下旬</w:t>
            </w:r>
          </w:p>
        </w:tc>
      </w:tr>
      <w:tr>
        <w:trPr>
          <w:trHeight w:val="427" w:hRule="atLeast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市南区</w:t>
            </w:r>
          </w:p>
        </w:tc>
      </w:tr>
      <w:tr>
        <w:trPr>
          <w:trHeight w:val="5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一法一条例”贯彻落实情况执法检查调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人大常委会组织人大代表及安全专家，对我区安全生产“一法一条例”贯彻落实情况开展执法检查行调研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南区应急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麦凯乐、青岛浮山三阳置业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南区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年安全生产月总动员活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在全国第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个“安全生产月”之际，市南区开展“幸福市南 安全至上”为主题安全生产月总动员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南区应急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香港花园小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南区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年文化行业领域安全生产培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法律法规培训、安全生产培训、督导消防应急演练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文化和旅游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音乐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急救常识公益性课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目的是避免馆内公益性培训学员出现意外，早发现预防，及早挽救生命，减少伤残和痛苦，为进一步救治奠定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南区文化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南区文化馆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703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教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居家安全讲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防风险、除隐患、遏事故”专题讲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八大峡街道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西藏路社区会议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学好用好安全及应急知识讲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给居民讲解安全生产知识，发放居家安全折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云南路街道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云南路社区会议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防风险除隐患遏事故主题教育活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邀请专家、利用展板、宣传海报等手段对安全上产工作进行答疑解惑宣传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中山路街道办事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老舍公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消防安全知识学习培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火灾排查、安全疏散及消防设备设施器具的使用实操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南区卫生健康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南区人民医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宣传咨询服务现场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宣传安全生产相关知识，解答安全热点问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湛山街道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妇女儿童活动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消防应急演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消防安全培训和应急实战演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珠海路街道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汕头路社区广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市北区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救护“第一响应人”培训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开展“第一响应人”培训活动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（应急救护、四个能力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相关单位及企业培训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街道应急体验馆宣传体验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广泛开展体验式安全教育和市民互动活动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街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阜新路街道、敦化路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企业应急体验馆宣传体验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广泛开展体验式安全教育和市民互动活动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海丽安全应急培训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海丽安全应急培训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企业应急演练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广泛开展现场处置方案和重点岗位应急处置演练活动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相关企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街道、部门综合演练</w:t>
            </w:r>
            <w:r>
              <w:rPr>
                <w:rFonts w:ascii="楷体_GB2312;楷体" w:hAnsi="楷体_GB2312;楷体" w:cs="Courier New" w:eastAsia="楷体_GB2312;楷体"/>
                <w:szCs w:val="32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广泛开展现场处置方案和应急处置演练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相关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相关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李沧区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地震应急救援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“沧鹰”地震应急支援队伍演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沧口公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广场宣传咨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设置咨询展台，开展咨询服务、发放宣传材料、应急体验等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李村公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答题竞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通过“李沧安监”微信公众号，开展安全生产、居家安全等有奖答题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网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~12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知识进社区大讲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利用“居民安全体验中心”开展体验式安全教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各街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居民安全体验中心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航空”到“地面”体验式应急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在学校采用理论培训和实操式模式，引导学生树立正确的航空安全意识，提升应急技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李沧区教体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徐水路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崂山区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崂山启动仪式暨应急救援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崂山安委办组织工作人员、森林防火队及蓝天救援队进行“安全生产月”启动仪式暨应急救援演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崂山区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崂山太清宫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青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召开安全生产工作会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中韩街道组织召开了安全生产工作会议，会上对“安全生产月”活动进行了安排部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中韩安监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中韩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部署“安全生产月”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各平台公司传达“安全生产月”活动要求，部署相关工作要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崂山科创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崂山科创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参加安全生产培训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辖区部分企业安全生产主管和安全员参加参加全市劳动保护暨“查保促”群众性安全生产业务知识培训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崂山区总工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总工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-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悬挂横幅、标语等宣传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在崂山区政府大楼电子屏进行宣传安全生产标语和口号，持续播放安全生产公益广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崂山区机关事务服务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崂山区政府大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城阳区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月启动仪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以“防风险、除隐患、遏事故”为主题的城阳区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年“安全生产月”活动启动仪式在惜福镇街道举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城阳区安委会办公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惜福镇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进社区宣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向赠送安全书籍、宣传画、安全手册等，传递安全理念，普及安全知识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后金社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进企业宣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向赠送安全书籍、宣传画、安全手册、事故案例读本等，传递安全理念，普及安全知识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海鑫锦鹏实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进家庭宣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向赠送安全书籍、宣传画、安全手册、事故案例读本等，传递安全理念，普及安全知识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后金社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咨询日宣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通过活动，向全社会传递安全理念，普及安全知识，提升安全意识和技能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城阳区安委会办公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城阳区大润发超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西海岸新区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民互动体验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邀请市民参加应急项目体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海丽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安全体验教育基地（太行山路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3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号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第一响应人”应急知识培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进行应急救护知识培训并颁发证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海丽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安全体验教育基地（太行山路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3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号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生产大讲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向市民讲解安全生产知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各大企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生产志愿服务宣讲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管理知识讲解、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防震减灾知识宣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太行山路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3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生产公众开放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邀请市民参观企业安全生产规章制度及设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各大企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保税港区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日宣传咨询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委会在保税区西门设置主会场，采取多种形式现场宣传安全生产知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委会有关成员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保税区西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安全体验馆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区内职工和市民到消防体验场馆，广泛开展体验式安全教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监局、消防大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消防体验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知识“七进”宣传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经专家进企业为企业职工进行安全知识宣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监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相关企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大讲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有关部门负责人对重点企业进行安全生产教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监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管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企业开展现场处置方案和重点岗位应急处置演练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相关企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相关企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红岛经济区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生产主题宣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通过政府购买服务的方式，聘请专家，开展安全生产知识“七进”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安委会各成员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企事业单位、校园、机关、社区、农村、家庭和公共场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-12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双重预防体系创建标杆企业现场观摩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加油站企业进行双体系建设现场观摩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安监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安邦石油有限公司红岛加油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小微企业双重预防体系培训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通过专家讲座等方式进行双体系教育培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安监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创业大厦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座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楼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号会议室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中旬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宣传咨询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利用农村集市时间，在人员密集位置设置咨询台、发放宣传品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安委办和街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农村集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中旬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生产知识微信有奖答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在“红岛安监”微信公众号面向全区群众和企事业单位职工开展有奖答题活动，共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安委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红岛安监”微信公众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安全在我心中”主题演讲比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面向全区机关、企事业单位干部职工和群众，开展演讲比赛，比赛分预赛、复赛、决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安委办、区总工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河套街道、红岛街道、高新区片区三个赛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-8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即墨区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即墨区“安全生产月”活动启动仪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举办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年即墨区“安全生产月”活动启动仪式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即墨区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墨河公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大学生应急管理和安全生产作品征集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联合高校组织开展大学生应急管理和安全生产作品征集活动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即墨区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墨河公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交流研讨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邀请原国家安全生产监察专员王力争授课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即墨区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即墨宾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 xml:space="preserve">月中旬                                                        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·16”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安全生产宣传咨询日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督促安委会各成员单位按要求开展现场宣传咨询活动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区安委会各成员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各单位自行确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防汛抢险应急救援综合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水上搜救抢险综合演练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即墨区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挪城水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 xml:space="preserve">月中旬                                                        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莱西市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推广雀巢经验宣讲暨安全生产月启动大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在全市对雀巢先进安全管理经验进行宣讲推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莱西市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九联集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宣传咨询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广场举办展览展示、发放宣传资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莱西市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月湖广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生产宣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专家、执法人员深入基层普及安全知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莱西市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全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宣传体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放地震体验馆，开展体验式安全教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莱西市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地震体验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有限空间培训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聘请专家对企业进行有限空间内容培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莱西市应急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九联集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胶州市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答题竞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参加全国的危险化学品安全知识网络有奖答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全国安全生产月官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综合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开展多部门、多层级参与的联合应急演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胶州市应急局牵头，相关部门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胶州市天泰金融广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初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网上举报投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用好“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2350”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举报电话，开通微信短信等网络举报平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胶州市应急局牵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胶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创新组织安全生产宣传教育“七进”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加强企业安全生产宣传教育，开展“七进”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胶州市应急局牵头，各镇办试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胶州市各乡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“安全宣传咨询日”线下线上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现场宣传、咨询服务、体验交流等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胶州市应急局牵头，安委会成员单位配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胶州市宝龙城市广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平度市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化工危化品生产经营单位主要负责人、安全管理人员安全生产管理基本能力考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对对危化品生产经营单位主要主责任、安全管理人员应知应会问题进行检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平度市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平度市应急管理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·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安全生产日宣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以防风险、除隐患、遏事故为主题，发放资料，解疑答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平度市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平度市东阁街道现河公园广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聘请专家对地下非煤矿山六大系统尾矿库进行诊断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专家诊断检查、消除汛期隐患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平度市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矿山企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份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举办全市安全生产监管能力提升培训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重点监管行业安全生产监管法规、业务知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平度市应急管理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平度市应急管理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应急预案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到青岛海湾精细化工有限公司开展应急预案演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化工基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海湾精细化工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生产知识宣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到汽车站、客运企业宣传安全生产知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平度市交通运输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汽车站、公交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地质灾害防治宣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汛期将至，地质灾害避险宣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自然资源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现河公园广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地质灾害隐患点动态核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邀请地质灾害防治专家，地质灾害点危险性诊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自然资源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灾害点所在位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澳柯玛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体验培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公司组织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名员工青岛市西海岸新区应急培训中心开展的安全应急培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澳柯玛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西海岸新区前湾港路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1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文化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安全文化作品活动，动员员工积极创作安全生产相关的文章、漫画、口号、标语等原创作品，将推荐投稿《澳柯玛之声》进行宣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澳柯玛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西海岸新区前湾港路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1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公交集团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保安全降事故，做自己的首席安全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公司职工代表与小学生、交警召开启动仪式，宣誓、签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市北巴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士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洛阳路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新能源车辆应急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新能源车辆充电时突发漏电、起火等应急突发情况处置培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商旅集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大一路车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海尔集团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危化品专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危化品的使用、入厂、特性和应急处置进行培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海尔工业园智能电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所有危化品使用存放 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-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海尔模具消防应急灭火疏散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火灾事故应急处置能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海尔工业园模具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模具车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-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海信集团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微型消防站技能比武大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园区各部门、园区各外协单位开展微型消防站技能比武大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海信（山东）冰箱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海信平度产业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2-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安康杯”安全知识竞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参加政府组织的“安康杯”安全知识竞赛，海选、初赛、复赛、决赛各环节，推动企业安全健康和谐发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海信（山东）冰箱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海信平度产业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全月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华电青岛发电有限公司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开展安全生产培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对现场工作人员组织安全知识抽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华电青岛发电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华电青岛发电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管理培训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专家讲课，对安全管理人员进行专业培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华电青岛发电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华电青岛发电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青岛北海船舶重工有限责任公司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事故警示教育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造修船行业典型事故案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北海船舶重工有限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公司生产区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生产网络知识大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和安全知识竞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北海船舶重工有限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青岛城市发展集团有限公司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生产警示教育培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一期“安全生产月”主题安全生产警示教育培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城市发展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集团公司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中下旬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教育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各班级开展安全教育课，并进行评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城市发展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东海岸幼儿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中旬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青岛城市建设投资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集团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有限责任公司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脚手架坍塌援实战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提高企业和从业人员应对突发事件的快速反应能力，增强从业人员的整体应急管理意识，提升行业企业的应急处置能力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城投地产集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瑞海馨园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A2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地块住宅项目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防汛应急演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开展一次防台防汛演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城投实业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城投大友商务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下旬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青岛地铁集团有限公司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标准化观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青岛地铁相关人员，开展脚手架观摩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地铁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工地现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前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发展论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以安全评估规范新要求为主题，开展座谈交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地铁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地铁大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前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青岛港集团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微电影大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职工结合实际制作安全微电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港集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港区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前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漫画大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职工以漫画的形式展现安全管理的各环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港集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港区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前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青岛海湾集团有限公司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科普作品展播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《以事故案例分析安全生产责任制》、《安全月主题培训》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PPT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《安全月主题视频》（上下集）、《血色安全帽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海达控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答题竞赛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全员安全知识答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海达控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职工俱乐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青岛交运集团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车辆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LED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屏宣传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LED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屏播放安全教育宣传内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交运集团青岛温馨巴士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温馨巴士公交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交通事故案例分析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交通事故分析会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交运集团青岛温馨校车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温馨校车各分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青岛旅游集团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小知识宣传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在奥帆博物馆门前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led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播放安全小知识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奥帆博物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奥帆博物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应急知识考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旅游集团员工应急考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旅游集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网络答题和集中考试相结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青岛演艺集团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知识宣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普及安全知识防风险、除隐患、遏事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演艺集团艺术培训学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市银川东路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应急预案演练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组织开展一次应急预案演练，进一步明确相关人员应急职责和应急流程，落实各项应急准备工作，提高公司全体员工安全应急能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演艺剧院管理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胶州市会议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青岛颐中集团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培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-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开展精益安全管理管理培训班，组织所属企业安全管理人员学习精益管理工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集团各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华阳路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安全隐患排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开展全员安全隐患排查，通报隐患排查情况，结合“百错图”，宣传教育安全知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集团各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华阳路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一汽解放青岛汽车有限公司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全员防风险、除隐患“金点子”专项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个车间、研发部、质保部员工参与率不得低于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50%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，经车间部门筛选后优秀“金点子”大于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条参加公司终选。其他部门也自愿参加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公司工会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生产制造部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b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各车间、质保部、研发部、技术部、营销服务部及其他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危险化学品运输、储存、使用规范化提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生产部搜集标准规范，整理出与公司危化品相关条款并下发。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各部门组织相关人员学习并自查。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公司复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生产制造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相关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中国石化青岛炼油化工有限责任公司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全国“安全生产月”危险化学品安全知识网络答题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参加全国“安全生产月”危险化学品安全知识网络答题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炼化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大检修全员查违章赛积分劳动竞赛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按照《青岛炼化大检修全员查违章赛积分劳动竞赛方案》开展竞赛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青岛炼化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sz w:val="24"/>
              </w:rPr>
              <w:t>现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Courier New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至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Courier New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140"/>
        <w:rPr>
          <w:rFonts w:ascii="楷体_GB2312;楷体" w:hAnsi="楷体_GB2312;楷体" w:eastAsia="楷体_GB2312;楷体" w:cs="Courier New"/>
          <w:sz w:val="24"/>
        </w:rPr>
      </w:pPr>
      <w:r>
        <w:rPr>
          <w:rFonts w:eastAsia="楷体_GB2312;楷体" w:cs="Courier New" w:ascii="楷体_GB2312;楷体" w:hAnsi="楷体_GB2312;楷体"/>
          <w:sz w:val="24"/>
        </w:rPr>
      </w:r>
    </w:p>
    <w:p>
      <w:pPr>
        <w:pStyle w:val="Normal"/>
        <w:spacing w:lineRule="atLeast" w:line="140"/>
        <w:rPr>
          <w:rFonts w:ascii="楷体_GB2312;楷体" w:hAnsi="楷体_GB2312;楷体" w:eastAsia="楷体_GB2312;楷体" w:cs="Courier New"/>
          <w:sz w:val="24"/>
        </w:rPr>
      </w:pPr>
      <w:r>
        <w:rPr>
          <w:rFonts w:eastAsia="楷体_GB2312;楷体" w:cs="Courier New" w:ascii="楷体_GB2312;楷体" w:hAnsi="楷体_GB2312;楷体"/>
          <w:sz w:val="24"/>
        </w:rPr>
      </w:r>
    </w:p>
    <w:p>
      <w:pPr>
        <w:pStyle w:val="Normal"/>
        <w:spacing w:lineRule="atLeast" w:line="140"/>
        <w:rPr>
          <w:rFonts w:ascii="楷体_GB2312;楷体" w:hAnsi="楷体_GB2312;楷体" w:eastAsia="楷体_GB2312;楷体" w:cs="Courier New"/>
          <w:sz w:val="24"/>
        </w:rPr>
      </w:pPr>
      <w:r>
        <w:rPr>
          <w:rFonts w:eastAsia="楷体_GB2312;楷体" w:cs="Courier New" w:ascii="楷体_GB2312;楷体" w:hAnsi="楷体_GB2312;楷体"/>
          <w:sz w:val="24"/>
        </w:rPr>
      </w:r>
    </w:p>
    <w:p>
      <w:pPr>
        <w:pStyle w:val="Normal"/>
        <w:spacing w:lineRule="atLeast" w:line="1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Courier New" w:eastAsia="楷体_GB2312;楷体"/>
          <w:sz w:val="24"/>
        </w:rPr>
        <w:t>青岛市应急管理局</w:t>
      </w:r>
    </w:p>
    <w:p>
      <w:pPr>
        <w:pStyle w:val="Normal"/>
        <w:spacing w:lineRule="atLeast" w:line="1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</w:t>
      </w:r>
      <w:r>
        <w:rPr>
          <w:rFonts w:eastAsia="楷体_GB2312;楷体" w:cs="Courier New" w:ascii="楷体_GB2312;楷体" w:hAnsi="楷体_GB2312;楷体"/>
          <w:sz w:val="24"/>
        </w:rPr>
        <w:t>2018</w:t>
      </w:r>
      <w:r>
        <w:rPr>
          <w:rFonts w:ascii="楷体_GB2312;楷体" w:hAnsi="楷体_GB2312;楷体" w:cs="Courier New" w:eastAsia="楷体_GB2312;楷体"/>
          <w:sz w:val="24"/>
        </w:rPr>
        <w:t>年</w:t>
      </w:r>
      <w:r>
        <w:rPr>
          <w:rFonts w:eastAsia="楷体_GB2312;楷体" w:cs="Courier New" w:ascii="楷体_GB2312;楷体" w:hAnsi="楷体_GB2312;楷体"/>
          <w:sz w:val="24"/>
        </w:rPr>
        <w:t>6</w:t>
      </w:r>
      <w:r>
        <w:rPr>
          <w:rFonts w:ascii="楷体_GB2312;楷体" w:hAnsi="楷体_GB2312;楷体" w:cs="Courier New" w:eastAsia="楷体_GB2312;楷体"/>
          <w:sz w:val="24"/>
        </w:rPr>
        <w:t>月</w:t>
      </w:r>
      <w:r>
        <w:rPr>
          <w:rFonts w:eastAsia="楷体_GB2312;楷体" w:cs="Courier New" w:ascii="楷体_GB2312;楷体" w:hAnsi="楷体_GB2312;楷体"/>
          <w:sz w:val="24"/>
        </w:rPr>
        <w:t>10</w:t>
      </w:r>
      <w:r>
        <w:rPr>
          <w:rFonts w:ascii="楷体_GB2312;楷体" w:hAnsi="楷体_GB2312;楷体" w:cs="Courier New" w:eastAsia="楷体_GB2312;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07:00Z</dcterms:created>
  <dc:creator>Lenovo3</dc:creator>
  <dc:description/>
  <cp:keywords/>
  <dc:language>en-US</dc:language>
  <cp:lastModifiedBy>dreamsummit</cp:lastModifiedBy>
  <dcterms:modified xsi:type="dcterms:W3CDTF">2019-06-10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